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BASES ESPECÍFICAS CONTRATACIÓN 9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MONITORES/AS DE LUDOTECA E CAMPAMENTO URBANO 2025</w:t>
      </w:r>
    </w:p>
    <w:p>
      <w:pPr>
        <w:pStyle w:val="TextBody"/>
        <w:rPr>
          <w:rFonts w:ascii="Arial" w:hAnsi="Arial" w:eastAsia="Arial" w:cs="Arial"/>
          <w:b/>
          <w:b/>
          <w:bCs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 w:bidi="en-US"/>
        </w:rPr>
      </w:r>
    </w:p>
    <w:tbl>
      <w:tblPr>
        <w:tblW w:w="91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65"/>
      </w:tblGrid>
      <w:tr>
        <w:trPr>
          <w:trHeight w:val="795" w:hRule="atLeast"/>
        </w:trPr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STOS:  MONITORES/AS DE LUDOTECA E CAMPAMENTO URBANO  2025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 w:eastAsia="en-US" w:bidi="en-US"/>
              </w:rPr>
              <w:t>04/06/202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timo día para presentación instancias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 w:eastAsia="en-US" w:bidi="en-US"/>
              </w:rPr>
              <w:t>06/06/202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provisional admitidos e excluidos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 w:eastAsia="en-US" w:bidi="en-US"/>
              </w:rPr>
              <w:t>09/06/202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lamación ao listado de admitidos e excluidos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 w:eastAsia="en-US" w:bidi="en-US"/>
              </w:rPr>
              <w:t>11/06/202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do definitivo de admitidos e excluidos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 w:eastAsia="en-US" w:bidi="en-US"/>
              </w:rPr>
              <w:t>13/06/2025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do provisional baremación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 w:eastAsia="en-US" w:bidi="en-US"/>
              </w:rPr>
              <w:t>16/06/202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Reclamacións ao listado provisional baremación</w:t>
            </w:r>
          </w:p>
        </w:tc>
      </w:tr>
      <w:tr>
        <w:trPr>
          <w:trHeight w:val="4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 w:eastAsia="en-US" w:bidi="en-US"/>
              </w:rPr>
              <w:t>18/06/202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a definitiva </w:t>
            </w:r>
          </w:p>
        </w:tc>
      </w:tr>
      <w:tr>
        <w:trPr>
          <w:trHeight w:val="6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 w:eastAsia="en-US" w:bidi="en-US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probable contratación: 23/06/2025 ata o 12/09/2025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s-ES"/>
              </w:rPr>
              <w:t xml:space="preserve">Retribucións mensuais brutas XORNADA COMPLETA: 1.137,60 € (salvo erro u omisión). (Pagas extras abónanse aparte)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s-ES"/>
              </w:rPr>
              <w:t xml:space="preserve">Retribucións mensuais brutas XORNADA 4 HORAS/DIA: 606,73 € (salvo erro u omisión). (Pagas extras abónanse aparte)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s-ES"/>
              </w:rPr>
              <w:t xml:space="preserve">As vacacións desfrutaranse nos últimos días do contrato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Arial" w:hAnsi="Arial" w:eastAsia="Arial" w:cs="Arial"/>
          <w:b/>
          <w:b/>
          <w:bCs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 w:bidi="en-US"/>
        </w:rPr>
      </w:r>
    </w:p>
    <w:p>
      <w:pPr>
        <w:pStyle w:val="Normal"/>
        <w:textAlignment w:val="baseline"/>
        <w:rPr>
          <w:rFonts w:ascii="Arial" w:hAnsi="Arial" w:eastAsia="Arial" w:cs="Arial"/>
          <w:b/>
          <w:b/>
          <w:bCs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 w:bidi="en-US"/>
        </w:rPr>
        <w:t>Presentarase unha única solicitude e as prazas outorgaranse segundo o posto que ocupe cada candidato tras o proceso de selección.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Arial" w:hAnsi="Arial" w:eastAsia="Arial" w:cs="Arial"/>
          <w:b/>
          <w:b/>
          <w:bCs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 w:bidi="en-US"/>
        </w:rPr>
        <w:t>Duración probable do contrato: 23/06/2025 ata o 12/09/2025</w:t>
      </w:r>
    </w:p>
    <w:p>
      <w:pPr>
        <w:pStyle w:val="Normal"/>
        <w:jc w:val="center"/>
        <w:textAlignment w:val="baseline"/>
        <w:rPr>
          <w:rFonts w:ascii="Arial" w:hAnsi="Arial" w:eastAsia="Arial" w:cs="Arial"/>
          <w:b/>
          <w:b/>
          <w:bCs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 w:bidi="en-US"/>
        </w:rPr>
      </w:r>
    </w:p>
    <w:p>
      <w:pPr>
        <w:pStyle w:val="Normal"/>
        <w:jc w:val="center"/>
        <w:textAlignment w:val="baseline"/>
        <w:rPr/>
      </w:pPr>
      <w:r>
        <w:rPr>
          <w:rFonts w:cs="Arial" w:ascii="Arial" w:hAnsi="Arial"/>
          <w:b/>
          <w:bCs/>
          <w:sz w:val="22"/>
          <w:szCs w:val="22"/>
          <w:lang w:val="en-US" w:eastAsia="en-US" w:bidi="en-US"/>
        </w:rPr>
        <w:t xml:space="preserve">Posto 1º e 2º: </w:t>
      </w:r>
      <w:r>
        <w:rPr>
          <w:rFonts w:cs="Arial" w:ascii="Arial" w:hAnsi="Arial"/>
          <w:b/>
          <w:bCs/>
          <w:sz w:val="22"/>
          <w:szCs w:val="22"/>
          <w:lang w:eastAsia="en-US" w:bidi="en-US"/>
        </w:rPr>
        <w:t>xornada completa</w:t>
      </w:r>
    </w:p>
    <w:p>
      <w:pPr>
        <w:pStyle w:val="Normal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textAlignment w:val="baseline"/>
        <w:rPr/>
      </w:pPr>
      <w:r>
        <w:rPr>
          <w:rFonts w:eastAsia="Arial" w:cs="Arial" w:ascii="Arial" w:hAnsi="Arial"/>
          <w:b/>
          <w:bCs/>
          <w:sz w:val="22"/>
          <w:szCs w:val="22"/>
          <w:lang w:val="en-US" w:eastAsia="en-US" w:bidi="en-US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  <w:lang w:val="en-US" w:eastAsia="en-US" w:bidi="en-US"/>
        </w:rPr>
        <w:t xml:space="preserve">Posto 3º a 9º: </w:t>
      </w:r>
      <w:r>
        <w:rPr>
          <w:rFonts w:cs="Arial" w:ascii="Arial" w:hAnsi="Arial"/>
          <w:b/>
          <w:bCs/>
          <w:sz w:val="22"/>
          <w:szCs w:val="22"/>
          <w:lang w:eastAsia="en-US" w:bidi="en-US"/>
        </w:rPr>
        <w:t xml:space="preserve"> xornada </w:t>
      </w:r>
      <w:r>
        <w:rPr>
          <w:rFonts w:cs="Arial" w:ascii="Arial" w:hAnsi="Arial"/>
          <w:b/>
          <w:bCs/>
          <w:sz w:val="22"/>
          <w:szCs w:val="22"/>
          <w:lang w:val="en-US" w:eastAsia="en-US" w:bidi="en-US"/>
        </w:rPr>
        <w:t xml:space="preserve">parcial - 4 horas/día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en-US"/>
        </w:rPr>
        <w:t>(2 monitores destinaránse para campamento urbano)</w:t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- Documentación mínima que teñen que aportar para participar no proceso de selección: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otocopia do DNI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negativo do Rexistro Central de Delincuentes Sexuais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I - Solicitude 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II – Declaración Responsable 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ITULACIÓN ESIXIDA: Graduado Escolar ou equivalente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de monitor de ocio e tiempo libre.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- Documentación que poden aportar para acadar méritos: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8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78"/>
      </w:tblGrid>
      <w:tr>
        <w:trPr>
          <w:trHeight w:val="680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3.A) EXPERIENCIA PROFESIONAL MÁXIMO 75 PUNTOS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UNTUACIÓN MÁXIMA A ALCANZAR (60% DE 75) = 45 PUNTOS</w:t>
            </w:r>
          </w:p>
        </w:tc>
      </w:tr>
      <w:tr>
        <w:trPr>
          <w:trHeight w:val="902" w:hRule="atLeast"/>
        </w:trPr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.1).- Servizos prestados, na administración local ou entidade do sector público (en réxime funcionarial/ laboral/ estatutario) desempeñando praza ou funcións equivalentes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20 puntos por mes completo de servizos</w:t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.2).- Servizos desempeñados en empresa/entidade privada, en posto ou funcións equivalentes á da bolsa á que opta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15 puntos por mes completo de servizos</w:t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a acreditación dos devanditos méritos deberase achegar copia da seguinte documentación xustificativa: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ertificación expedida pola Administración Pública na que prestou servizos, onde conste o grupo e o posto de traballo que desempeñou, e o cómputo total de días, meses e anos traballados, xunto coa vida laboral. Poderase acreditar dita experiencia no sector público aportando os respectivos contratos xunto coa vida laboral.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ntrato de traballo acompañados do informe de vida laboral expedido pola Tesouraría Xeral da Seguridade Social no caso de postos desempeñados no sector privado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 servizos prestados alegados, calcularánse según os datos finais obrantes na vida laboral.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ambos casos non se terán en conta os períodos restantes inferiores ao mes.</w:t>
            </w:r>
          </w:p>
        </w:tc>
      </w:tr>
    </w:tbl>
    <w:p>
      <w:pPr>
        <w:pStyle w:val="Textbody1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33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2"/>
        <w:gridCol w:w="2411"/>
      </w:tblGrid>
      <w:tr>
        <w:trPr>
          <w:trHeight w:val="680" w:hRule="atLeast"/>
        </w:trPr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3.B) FORMACIÓN ESPECÍFICA / COMPLEMENTARIA: MÁXIMO 24 PTOS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UNTUACIÓN MÁXIMA A ALCANZAR (40% DE 24) = 9,60 PUNTOS</w:t>
            </w:r>
          </w:p>
        </w:tc>
      </w:tr>
      <w:tr>
        <w:trPr>
          <w:trHeight w:val="425" w:hRule="exac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URACIÓN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untos</w:t>
            </w:r>
          </w:p>
        </w:tc>
      </w:tr>
      <w:tr>
        <w:trPr>
          <w:trHeight w:val="425" w:hRule="exac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 de duración entre 20 - 49 horas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eastAsia="Liberation Serif;Times New Roman" w:cs="Arial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Arial" w:ascii="Arial" w:hAnsi="Arial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425" w:hRule="exac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 de duración entre 50 - 99 horas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425" w:hRule="exac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 de duración entre 100 - 299 horas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425" w:hRule="exac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 de duración entre 300 - 599 horas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425" w:hRule="exac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 de duración igual o superior a 600 horas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8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án obxecto de valoración as accións de formación directamente relacionadas coas funcións</w:t>
            </w:r>
            <w:r>
              <w:rPr>
                <w:rFonts w:cs="Arial" w:ascii="Arial" w:hAnsi="Arial"/>
                <w:sz w:val="22"/>
                <w:szCs w:val="22"/>
              </w:rPr>
              <w:t xml:space="preserve"> e/ou competencias profesionai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desempeñar</w:t>
            </w:r>
            <w:r>
              <w:rPr>
                <w:rFonts w:cs="Arial" w:ascii="Arial" w:hAnsi="Arial"/>
                <w:sz w:val="22"/>
                <w:szCs w:val="22"/>
              </w:rPr>
              <w:t>, impartidas, organizadas, recoñecidas ou homologadas por Administracións Públicas, entidades y/o organismos dependentes das mesmas, universidades, Inem así como sindicatos.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a acreditación desta formación deberase achegar copia do título correspondente ou certificado acreditativo expedido pola entidade/organismo organizador ou responsable da actividade formativa. Nos devanditos documentos acreditativos deberá constar a data de realización dos mesmos, a súa duración, así como o seu obxecto.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serán valoradas as accións formativas de menos de 20 horas, nin a asistencia a xornadas, seminarios, simposios ou similares.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á puntuable a formación que se acredite en Igualdade.</w:t>
            </w:r>
          </w:p>
        </w:tc>
      </w:tr>
    </w:tbl>
    <w:p>
      <w:pPr>
        <w:pStyle w:val="Standard"/>
        <w:bidi w:val="0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33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8"/>
        <w:gridCol w:w="2355"/>
      </w:tblGrid>
      <w:tr>
        <w:trPr>
          <w:trHeight w:val="680" w:hRule="atLeast"/>
        </w:trPr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3.C) NIVEL DE COÑECEMENTO DO IDIOMA GALEGO (MÁXIMO 1 PUNTO)</w:t>
            </w:r>
          </w:p>
        </w:tc>
      </w:tr>
      <w:tr>
        <w:trPr>
          <w:trHeight w:val="425" w:hRule="exac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IVEL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untos</w:t>
            </w:r>
          </w:p>
        </w:tc>
      </w:tr>
      <w:tr>
        <w:trPr>
          <w:trHeight w:val="425" w:hRule="exac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GA I ou equivalente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425" w:hRule="exac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GA II ou equivalente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425" w:hRule="exac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GA III ou equivalente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425" w:hRule="exac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GA IV ou equivalente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425" w:hRule="exac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GA V ou equivalente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8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garantizar o uso do galego nas relacións ca Adminsitración será valorada a posesión do Certificado de Lingua Galega (CELGA) ou titulación equivalente, sendo ésta homolagada pola Xunta de Galicia (valorarase soamente o nivel de grao superior)</w:t>
            </w:r>
          </w:p>
        </w:tc>
      </w:tr>
    </w:tbl>
    <w:p>
      <w:pPr>
        <w:pStyle w:val="Normal"/>
        <w:bidi w:val="0"/>
        <w:spacing w:before="0" w:after="12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spacing w:before="0" w:after="12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No caso dalgunha baixa ou renuncia, acudirase ao chamamento, por orde de puntuación, dos/as candidatos/as que non obtiveron posto, creándose unha minibolsa de contratació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bidi w:val="0"/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ncello de Verín</w:t>
    </w:r>
  </w:p>
  <w:p>
    <w:pPr>
      <w:pStyle w:val="TextBody"/>
      <w:bidi w:val="0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lza. del Concello, 1, Verín. 32600 (Ourense). Tfno. 988410000. Fax: 988411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501650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-365" r="-515" b="-365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sz w:val="20"/>
        <w:szCs w:val="20"/>
        <w:color w:val="000000"/>
        <w:lang w:val="es-ES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0"/>
      <w:szCs w:val="20"/>
      <w:lang w:val="es-E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n-US" w:eastAsia="zh-CN" w:bidi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5-27T10:34:00Z</cp:lastPrinted>
  <dcterms:modified xsi:type="dcterms:W3CDTF">2025-05-27T12:47:11Z</dcterms:modified>
  <cp:revision>20</cp:revision>
  <dc:subject/>
  <dc:title/>
</cp:coreProperties>
</file>