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S ESPECÍFICAS CONTRATACIÓN </w:t>
      </w:r>
      <w:r>
        <w:rPr>
          <w:rFonts w:cs="Arial" w:ascii="Arial" w:hAnsi="Arial"/>
          <w:b/>
          <w:bCs/>
          <w:sz w:val="22"/>
          <w:szCs w:val="22"/>
          <w:lang w:val="es-ES"/>
        </w:rPr>
        <w:t>1 COORDINADOR/A LUDOTECA E CAMPAMENTO URBANO 2025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4"/>
      </w:tblGrid>
      <w:tr>
        <w:trPr>
          <w:trHeight w:val="964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O:  COORDINADOR/A LUDOTECA  E CAMPAMENTO URBANO 2025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ONTRATACIÓN  DO: 23/06/2025 ATA O 12/09/2025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4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ía para presentación instancia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6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rovisional admitidos e excluido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9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lamación ao listado de admitidos e excluido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1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finitivo de admitidos e excluido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3/06/2025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provisional baremació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6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lamacións ao listado provisional baremació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8/06/20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finitiv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 w:bidi="en-US"/>
              </w:rPr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probable contratación: 23/06/2025 ata o 12/09/2025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Retribucións mensuais brutas: 1.337,90 € (Pagas extras abónanse aparte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(salvo erro u omisión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 xml:space="preserve">As vacacións desfrutaranse nos últimos días do contrato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ocumentación mínima que teñen que aportar para participar no proceso de selección: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copia do DNI.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negativo do Rexistro Central de Delincuentes Sexuais.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- Solicitude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– Declaración Responsable 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TULACIÓN ESIXIDA: Grao en Educación Social ou Maxisterio ou Técnico Superior en Educación Infantil</w:t>
      </w:r>
    </w:p>
    <w:p>
      <w:pPr>
        <w:pStyle w:val="Standard"/>
        <w:numPr>
          <w:ilvl w:val="0"/>
          <w:numId w:val="0"/>
        </w:numPr>
        <w:bidi w:val="0"/>
        <w:ind w:left="64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Documentación que poden aportar para acadar méritos: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0"/>
      </w:tblGrid>
      <w:tr>
        <w:trPr>
          <w:trHeight w:val="68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A) EXPERIENCIA PROFESIONAL MÁXIMO 75 PUNTO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60% DE 75) = 45 PUNTOS</w:t>
            </w:r>
          </w:p>
        </w:tc>
      </w:tr>
      <w:tr>
        <w:trPr>
          <w:trHeight w:val="902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1).- Servizos prestados, na administración local ou entidade do sector público (en réxime funcionarial/ laboral/ estatutario) desempeñando praza ou funcións equivalente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0 puntos por mes completo de servizos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2).- Servizos desempeñados en empresa/entidade privada, en posto ou funcións equivalentes á da bolsa á que op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5 puntos por mes completo de servizos</w:t>
            </w:r>
          </w:p>
        </w:tc>
      </w:tr>
      <w:tr>
        <w:trPr/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os devanditos méritos deberase achegar copia da seguinte documentación xustificativa: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ción expedida pola Administración Pública na que prestou servizos, onde conste o grupo e o posto de traballo que desempeñou, e o cómputo total de días, meses e anos traballados, xunto coa vida laboral. Poderase acreditar dita experiencia no sector público aportando os respectivos contratos xunto co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ato de traballo acompañados do informe de vida laboral expedido pola Tesouraría Xeral da Seguridade Social no caso de postos desempeñados no sector privado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servizos prestados alegados, calcularánse según os datos finais obrantes n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ambos casos non se terán en conta os períodos restantes inferiores ao mes.</w:t>
            </w:r>
          </w:p>
        </w:tc>
      </w:tr>
    </w:tbl>
    <w:p>
      <w:pPr>
        <w:pStyle w:val="Textbody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3"/>
        <w:gridCol w:w="2477"/>
      </w:tblGrid>
      <w:tr>
        <w:trPr>
          <w:trHeight w:val="68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B) FORMACIÓN ESPECÍFICA / COMPLEMENTARIA: MÁXIMO 24 PTO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40% DE 24) = 9,60 PUNTOS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20 - 49 horas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Liberation Serif;Times New Roman" w:cs="Arial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50 - 99 horas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100 - 299 horas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300 - 599 horas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igual o superior a 600 horas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án obxecto de valoración as accións de formación directamente relacionadas coas funcións</w:t>
            </w:r>
            <w:r>
              <w:rPr>
                <w:rFonts w:cs="Arial" w:ascii="Arial" w:hAnsi="Arial"/>
                <w:sz w:val="22"/>
                <w:szCs w:val="22"/>
              </w:rPr>
              <w:t xml:space="preserve"> e/ou competencias profesionai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sempeñar</w:t>
            </w:r>
            <w:r>
              <w:rPr>
                <w:rFonts w:cs="Arial" w:ascii="Arial" w:hAnsi="Arial"/>
                <w:sz w:val="22"/>
                <w:szCs w:val="22"/>
              </w:rPr>
              <w:t>, impartidas, organizadas, recoñecidas ou homologadas por Administracións Públicas, entidades y/o organismos dependentes das mesmas, universidades, Inem así como sindicatos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esta formación deberase achegar copia do título correspondente ou certificado acreditativo expedido pola entidade/organismo organizador ou responsable da actividade formativa. Nos devanditos documentos acreditativos deberá constar a data de realización dos mesmos, a súa duración, así como o seu obxecto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rán valoradas as accións formativas de menos de 20 horas, nin a asistencia a xornadas, seminarios, simposios ou similares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á puntuable a formación que se acredite en Igualdade .</w:t>
            </w:r>
          </w:p>
        </w:tc>
      </w:tr>
    </w:tbl>
    <w:p>
      <w:pPr>
        <w:pStyle w:val="Standard"/>
        <w:bidi w:val="0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0"/>
        <w:gridCol w:w="2410"/>
      </w:tblGrid>
      <w:tr>
        <w:trPr>
          <w:trHeight w:val="68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C) NIVEL DE COÑECEMENTO DO IDIOMA GALEGO (MÁXIMO 1 PUNTO)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 ou equivalent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 ou equivalent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I ou equivalent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V ou equivalent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V ou equivalente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8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garantizar o uso do galego nas relacións ca Adminsitración será valorada a posesión do Certificado de Lingua Galega (CELGA) ou titulación equivalente, sendo ésta homolagada pola Xunta de Galicia (valorarase soamente o nivel de grao superior)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o caso dalgunha baixa ou renuncia, acudirase ao chamamento, por orde de puntuación, dos/as candidatos/as que non obtiveron posto, creándose unha minibolsa de contratación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3" w:footer="70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erín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l Concello, 1, Verín. 32600 (Ourense). Tfno. 988410000. Fax: 98841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55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0" t="-391" r="-55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  <w:szCs w:val="20"/>
        <w:color w:val="000000"/>
        <w:lang w:val="es-E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s-E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en-US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5-05-27T11:20:00Z</cp:lastPrinted>
  <dcterms:modified xsi:type="dcterms:W3CDTF">2025-05-27T12:45:20Z</dcterms:modified>
  <cp:revision>22</cp:revision>
  <dc:subject/>
  <dc:title/>
</cp:coreProperties>
</file>