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ASES ESPECÍFICAS CONTRATACIÓN </w:t>
      </w:r>
      <w:r>
        <w:rPr>
          <w:rFonts w:cs="Arial" w:ascii="Arial" w:hAnsi="Arial"/>
          <w:b/>
          <w:bCs/>
          <w:color w:val="auto"/>
          <w:sz w:val="22"/>
          <w:szCs w:val="22"/>
          <w:lang w:val="es-ES"/>
        </w:rPr>
        <w:t>MONITORES/AS DEPORTIVOS/AS</w:t>
      </w:r>
    </w:p>
    <w:p>
      <w:pPr>
        <w:pStyle w:val="Standard"/>
        <w:bidi w:val="0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s-ES"/>
        </w:rPr>
        <w:t>DE</w:t>
      </w:r>
      <w:r>
        <w:rPr>
          <w:rFonts w:cs="Arial" w:ascii="Arial" w:hAnsi="Arial"/>
          <w:b/>
          <w:bCs/>
          <w:color w:val="auto"/>
          <w:sz w:val="22"/>
          <w:szCs w:val="22"/>
          <w:lang w:val="es-ES"/>
        </w:rPr>
        <w:t xml:space="preserve"> VERÁN 2025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25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8"/>
        <w:gridCol w:w="6647"/>
      </w:tblGrid>
      <w:tr>
        <w:trPr>
          <w:trHeight w:val="848" w:hRule="atLeast"/>
        </w:trPr>
        <w:tc>
          <w:tcPr>
            <w:tcW w:w="9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ITORES DEPORTIVOS  A XORNADA   PARCIAL</w:t>
            </w:r>
          </w:p>
          <w:p>
            <w:pPr>
              <w:pStyle w:val="Contenidodelatabla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uración contratación:   </w:t>
            </w: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2"/>
                <w:szCs w:val="22"/>
                <w:lang w:val="es-ES" w:eastAsia="zh-CN" w:bidi="zxx"/>
              </w:rPr>
              <w:t>2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2"/>
                <w:szCs w:val="22"/>
                <w:lang w:val="es-ES" w:eastAsia="zh-CN" w:bidi="zxx"/>
              </w:rPr>
              <w:t>06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/2025   ata   </w:t>
            </w: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2"/>
                <w:szCs w:val="22"/>
                <w:lang w:val="es-ES" w:eastAsia="zh-CN" w:bidi="zxx"/>
              </w:rPr>
              <w:t>0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/09/2025</w:t>
            </w:r>
          </w:p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IPO CONTRATO:  de substitución para cubrir temporalmente ata que finalice o proceso de selección para a súa cobertura definitiva</w:t>
            </w:r>
          </w:p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04/06/2025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día para presentación instancias</w:t>
            </w:r>
          </w:p>
        </w:tc>
      </w:tr>
      <w:tr>
        <w:trPr>
          <w:trHeight w:val="340" w:hRule="exac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06/06/2025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provisional admitidos e excluidos</w:t>
            </w:r>
          </w:p>
        </w:tc>
      </w:tr>
      <w:tr>
        <w:trPr>
          <w:trHeight w:val="340" w:hRule="exac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09/06/2025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lamación Lista provisional admitidos e excluidos</w:t>
            </w:r>
          </w:p>
        </w:tc>
      </w:tr>
      <w:tr>
        <w:trPr>
          <w:trHeight w:val="340" w:hRule="exac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1/06/2025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finitiva admitidos e exluídos</w:t>
            </w:r>
          </w:p>
        </w:tc>
      </w:tr>
      <w:tr>
        <w:trPr>
          <w:trHeight w:val="340" w:hRule="exac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3/06/2025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provisional de baremación</w:t>
            </w:r>
          </w:p>
        </w:tc>
      </w:tr>
      <w:tr>
        <w:trPr>
          <w:trHeight w:val="340" w:hRule="exac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6/06/2025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clamación ao listado provisional baremación</w:t>
            </w:r>
          </w:p>
        </w:tc>
      </w:tr>
      <w:tr>
        <w:trPr>
          <w:trHeight w:val="340" w:hRule="exac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8/06/2025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definitiva </w:t>
            </w:r>
          </w:p>
        </w:tc>
      </w:tr>
      <w:tr>
        <w:trPr>
          <w:trHeight w:val="727" w:hRule="exac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probable contratación:  dende o </w:t>
            </w: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es-ES" w:eastAsia="zh-CN" w:bidi="zxx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es-ES" w:eastAsia="zh-CN" w:bidi="zxx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 xml:space="preserve">/2025 ata </w:t>
            </w: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es-ES" w:eastAsia="zh-CN" w:bidi="zxx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>/09/2025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)</w:t>
            </w:r>
          </w:p>
          <w:p>
            <w:pPr>
              <w:pStyle w:val="Contenidodelatabla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9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  <w:t xml:space="preserve">Retribucións mensuais brutas XORNADA PARCIAL 6,5 HORAS/DIA: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2"/>
                <w:szCs w:val="22"/>
                <w:lang w:val="es-ES" w:eastAsia="es-ES" w:bidi="zxx"/>
              </w:rPr>
              <w:t xml:space="preserve">1.026,13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  <w:t>€  (Prorrata paga extras non incluida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  <w:t>(salvo erro u omisión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 Documentación mínima que teñen que aportar para participar no proceso de selección: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tocopia do DNI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negativo do Rexistro Central de Delincuentes Sexuais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 - Solicitude 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 – Declaración Responsable </w:t>
      </w:r>
    </w:p>
    <w:p>
      <w:pPr>
        <w:pStyle w:val="Contenidodelatabla"/>
        <w:tabs>
          <w:tab w:val="clear" w:pos="1134"/>
          <w:tab w:val="left" w:pos="8400" w:leader="none"/>
        </w:tabs>
        <w:snapToGrid w:val="false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ITULACIÓN MÍNIMA ESIXIDA: </w:t>
      </w:r>
      <w:r>
        <w:rPr>
          <w:rFonts w:cs="Arial" w:ascii="Arial" w:hAnsi="Arial"/>
          <w:color w:val="000000"/>
          <w:sz w:val="22"/>
          <w:szCs w:val="22"/>
        </w:rPr>
        <w:t xml:space="preserve"> Ciclo medio de actividades físicas e deportivas, ou no medio natural e de tempo libre, ou en educación infantil, e tamén outras titulacións superiores relacionadas coas anteriores.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- Documentación que poden aportar para acadar méritos: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2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2"/>
      </w:tblGrid>
      <w:tr>
        <w:trPr>
          <w:trHeight w:val="68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3.A) EXPERIENCIA PROFESIONAL MÁXIMO 75 PUNTOS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UACIÓN MÁXIMA A ALCANZAR (60% DE 75) = 45 PUNTOS</w:t>
            </w:r>
          </w:p>
        </w:tc>
      </w:tr>
      <w:tr>
        <w:trPr>
          <w:trHeight w:val="902" w:hRule="atLeast"/>
        </w:trPr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1).- Servizos prestados, na administración local ou entidade do sector público (en réxime funcionarial/ laboral/ estatutario) desempeñando praza ou funcións equivalentes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20 puntos por mes completo de servizos</w:t>
            </w:r>
          </w:p>
        </w:tc>
      </w:tr>
      <w:tr>
        <w:trPr/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2).- Servizos desempeñados en empresa/entidade privada, en posto ou funcións equivalentes á da bolsa á que opta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15 puntos por mes completo de servizos</w:t>
            </w:r>
          </w:p>
        </w:tc>
      </w:tr>
      <w:tr>
        <w:trPr/>
        <w:tc>
          <w:tcPr>
            <w:tcW w:w="8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 acreditación dos devanditos méritos deberase achegar copia da seguinte documentación xustificativa: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rtificación expedida pola Administración Pública na que prestou servizos, onde conste o grupo e o posto de traballo que desempeñou, e o cómputo total de días, meses e anos traballados, xunto coa vida laboral. Poderase acreditar dita experiencia no sector público aportando os respectivos contratos xunto coa vida laboral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rato de traballo acompañados do informe de vida laboral expedido pola Tesouraría Xeral da Seguridade Social no caso de postos desempeñados no sector privado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 servizos prestados alegados, calcularánse según os datos finais obrantes na vida laboral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ambos casos non se terán en conta os períodos restantes inferiores ao mes.</w:t>
            </w:r>
          </w:p>
        </w:tc>
      </w:tr>
    </w:tbl>
    <w:p>
      <w:pPr>
        <w:pStyle w:val="Textbody1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0"/>
        <w:gridCol w:w="2700"/>
      </w:tblGrid>
      <w:tr>
        <w:trPr>
          <w:trHeight w:val="680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3.B) FORMACIÓN ESPECÍFICA / COMPLEMENTARIA: MÁXIMO 24 PTO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UACIÓN MÁXIMA A ALCANZAR (40% DE 24) = 9,60 PUNTOS</w:t>
            </w:r>
          </w:p>
        </w:tc>
      </w:tr>
      <w:tr>
        <w:trPr>
          <w:trHeight w:val="425" w:hRule="exac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URACIÓ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os</w:t>
            </w:r>
          </w:p>
        </w:tc>
      </w:tr>
      <w:tr>
        <w:trPr>
          <w:trHeight w:val="425" w:hRule="exac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20 - 49 hora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eastAsia="Liberation Serif;Times New Roman" w:cs="Arial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425" w:hRule="exac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50 - 99 hora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25" w:hRule="exac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100 - 299 hora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25" w:hRule="exac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300 - 599 hora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425" w:hRule="exac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igual o superior a 600 hora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erán obxecto de valoración as accións de formación directamente relacionadas co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“igualdade”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sí como a formación específica relacionada coas funcións e/ou competencias profesionais a desempeñar, impartidas, organizadas, recoñecidas </w:t>
            </w:r>
            <w:r>
              <w:rPr>
                <w:rFonts w:cs="Arial" w:ascii="Arial" w:hAnsi="Arial"/>
                <w:sz w:val="22"/>
                <w:szCs w:val="22"/>
              </w:rPr>
              <w:t>ou homologadas por Administracións Públicas, entidades y/o organismos dependentes das mesmas, universidades, Inem así como sindicatos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 acreditación desta formación deberase achegar copia do título correspondente ou certificado acreditativo expedido pola entidade/organismo organizador ou responsable da actividade formativa. Nos devanditos documentos acreditativos deberá constar a data de realización dos mesmos, a súa duración, así como o seu obxecto.</w:t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rán valoradas as accións formativas de menos de 20 horas, nin a asistencia a xornadas, seminarios, simposios ou similares</w:t>
            </w:r>
          </w:p>
        </w:tc>
      </w:tr>
    </w:tbl>
    <w:p>
      <w:pPr>
        <w:pStyle w:val="Standard"/>
        <w:bidi w:val="0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9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8"/>
        <w:gridCol w:w="2611"/>
      </w:tblGrid>
      <w:tr>
        <w:trPr>
          <w:trHeight w:val="680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3.C) NIVEL DE COÑECEMENTO DO IDIOMA GALEGO (MÁXIMO 1 PUNTO)</w:t>
            </w:r>
          </w:p>
        </w:tc>
      </w:tr>
      <w:tr>
        <w:trPr>
          <w:trHeight w:val="425" w:hRule="exac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VEL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os</w:t>
            </w:r>
          </w:p>
        </w:tc>
      </w:tr>
      <w:tr>
        <w:trPr>
          <w:trHeight w:val="425" w:hRule="exac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 ou equivalente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425" w:hRule="exac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I ou equivalente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425" w:hRule="exac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II ou equivalente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425" w:hRule="exac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V ou equivalente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425" w:hRule="exac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V ou equivalente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8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garantizar o uso do galego nas relacións ca Adminsitración será valorada a posesión do Certificado de Lingua Galega (CELGA) ou titulación equivalente, sendo ésta homolagada pola Xunta de Galicia (valorarase soamente o nivel de grao superior)</w:t>
            </w:r>
          </w:p>
        </w:tc>
      </w:tr>
    </w:tbl>
    <w:p>
      <w:pPr>
        <w:pStyle w:val="Normal"/>
        <w:bidi w:val="0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o caso dalgunha baixa ou renuncia, acudirase ao chamamento, por orde de puntuación, dos/as candidatos/as que non obtiveron posto, creándose unha minibolsa de contratació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Verín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za. del Concello, 1, Verín. 32600 (Ourense). Tfno. 988410000. Fax: 98841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49974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239" r="-337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en-US"/>
    </w:rPr>
  </w:style>
  <w:style w:type="paragraph" w:styleId="Contenidodelatabla">
    <w:name w:val="Contenido de la tabla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7T11:17:00Z</cp:lastPrinted>
  <dcterms:modified xsi:type="dcterms:W3CDTF">2025-05-27T12:42:47Z</dcterms:modified>
  <cp:revision>12</cp:revision>
  <dc:subject/>
  <dc:title/>
</cp:coreProperties>
</file>